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Hiế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Sinh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Lợi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Phươ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hươ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Vă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hủy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Vă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Vă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Kim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H.Hà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Nhi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GDC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GDC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Bảo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Sử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S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Sử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Sử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Gia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S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Hươ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Địa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Đị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Đị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A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S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Sinh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ám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Hoá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Hoá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Ho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Lập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S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S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Chi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CNgh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CNghệ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CNgh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Châ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CNgh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. Hà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hà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rực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Dũ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oá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oá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oá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Lý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i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in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i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P.Thành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Nhạ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Nhạ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Nhạc</w:t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Nhạ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Nhạ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Nhạ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Nhạ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Nhạ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Thăng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iao b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MT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M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Hữ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 TNH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 Độ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3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1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/3 - T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1-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THỜI KHOÁ BIỂ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Số 1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Giáo viên Q.Hiếu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ực hiện từ ngày 06 tháng 09 năm 2021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3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3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1 - TD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/2 - T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59:00Z</dcterms:created>
  <dc:creator/>
  <dc:description/>
  <cp:keywords/>
  <dc:language>en-US</dc:language>
  <cp:lastModifiedBy/>
  <cp:lastPrinted>2002-07-23T15:06:00Z</cp:lastPrinted>
  <dcterms:modified xsi:type="dcterms:W3CDTF">2021-09-05T07:59:00Z</dcterms:modified>
  <cp:revision>2</cp:revision>
  <dc:subject/>
  <dc:title>SmartScheduler</dc:title>
</cp:coreProperties>
</file>